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siness Spring Week</w:t>
      </w:r>
    </w:p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derazione Russa – Comune di Palermo</w:t>
      </w:r>
    </w:p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ontri Bilaterali</w:t>
      </w:r>
    </w:p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lermo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-21 Aprile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3</w:t>
      </w:r>
    </w:p>
    <w:p>
      <w:pPr>
        <w:pStyle w:val="Normal"/>
        <w:tabs>
          <w:tab w:val="clear" w:pos="708"/>
          <w:tab w:val="left" w:pos="637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Intestazione1"/>
        <w:rPr/>
      </w:pPr>
      <w:r>
        <w:rPr/>
        <w:t>Modulo di registrazion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zione della società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ome della società 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Indirizzo: 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itt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ese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Fax: 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ll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mail: 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site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Membro dell’associazione di impresa (specificare, se pertinente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48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i della società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doppio click per selezionare)</w:t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Anno di costituzione:</w:t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Fatturato annuale (milioni euro)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0" w:name="__Fieldmark__0_1889398169"/>
            <w:bookmarkStart w:id="1" w:name="__Fieldmark__0_1889398169"/>
            <w:bookmarkEnd w:id="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fino a 2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" w:name="__Fieldmark__1_1889398169"/>
            <w:bookmarkStart w:id="3" w:name="__Fieldmark__1_1889398169"/>
            <w:bookmarkEnd w:id="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2 – 10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4" w:name="__Fieldmark__2_1889398169"/>
            <w:bookmarkStart w:id="5" w:name="__Fieldmark__2_1889398169"/>
            <w:bookmarkEnd w:id="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0 – 50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" w:name="__Fieldmark__3_1889398169"/>
            <w:bookmarkStart w:id="7" w:name="__Fieldmark__3_1889398169"/>
            <w:bookmarkEnd w:id="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più di 5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umero di impiegati:</w:t>
            </w:r>
            <w:r>
              <w:rPr>
                <w:rFonts w:eastAsia="Calibri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" w:name="__Fieldmark__4_1889398169"/>
            <w:bookmarkStart w:id="9" w:name="__Fieldmark__4_1889398169"/>
            <w:bookmarkEnd w:id="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 – 9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" w:name="__Fieldmark__5_1889398169"/>
            <w:bookmarkStart w:id="11" w:name="__Fieldmark__5_1889398169"/>
            <w:bookmarkEnd w:id="1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0-49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" w:name="__Fieldmark__6_1889398169"/>
            <w:bookmarkStart w:id="13" w:name="__Fieldmark__6_1889398169"/>
            <w:bookmarkEnd w:id="1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50-249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4" w:name="__Fieldmark__7_1889398169"/>
            <w:bookmarkStart w:id="15" w:name="__Fieldmark__7_1889398169"/>
            <w:bookmarkEnd w:id="1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250 or mor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ngue di contatto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6" w:name="__Fieldmark__8_1889398169"/>
            <w:bookmarkStart w:id="17" w:name="__Fieldmark__8_1889398169"/>
            <w:bookmarkEnd w:id="1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Inglese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8" w:name="__Fieldmark__9_1889398169"/>
            <w:bookmarkStart w:id="19" w:name="__Fieldmark__9_1889398169"/>
            <w:bookmarkEnd w:id="1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Altre (specificare):</w:t>
            </w:r>
          </w:p>
        </w:tc>
      </w:tr>
      <w:tr>
        <w:trPr>
          <w:trHeight w:val="860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ertificazioni/Standard di qualità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0" w:name="__Fieldmark__10_1889398169"/>
            <w:bookmarkStart w:id="21" w:name="__Fieldmark__10_1889398169"/>
            <w:bookmarkEnd w:id="2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Nessuno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2" w:name="__Fieldmark__11_1889398169"/>
            <w:bookmarkStart w:id="23" w:name="__Fieldmark__11_1889398169"/>
            <w:bookmarkEnd w:id="2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ISO9000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4" w:name="__Fieldmark__12_1889398169"/>
            <w:bookmarkStart w:id="25" w:name="__Fieldmark__12_1889398169"/>
            <w:bookmarkEnd w:id="2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Ecoaud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6" w:name="__Fieldmark__13_1889398169"/>
            <w:bookmarkStart w:id="27" w:name="__Fieldmark__13_1889398169"/>
            <w:bookmarkEnd w:id="2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Altro (specificare):  </w:t>
            </w:r>
          </w:p>
        </w:tc>
      </w:tr>
    </w:tbl>
    <w:p>
      <w:pPr>
        <w:pStyle w:val="Testodelblocco1"/>
        <w:ind w:left="0" w:right="-227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rtecipante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ognome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ome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Ruolo nella società: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mail: 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Altro partecipante (se pertinente)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ognome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ome:</w:t>
            </w:r>
          </w:p>
        </w:tc>
      </w:tr>
      <w:tr>
        <w:trPr>
          <w:trHeight w:val="381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uolo nella società: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Testodelblocco1"/>
        <w:ind w:left="0" w:right="-227" w:hanging="0"/>
        <w:jc w:val="center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31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dotti/attività della società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n particolare riferimento alla proposta di cooperazione (prodotti/servizi/attività  principali)</w:t>
            </w:r>
          </w:p>
        </w:tc>
      </w:tr>
      <w:tr>
        <w:trPr>
          <w:trHeight w:val="4762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già svolto cooperazione internazionale:</w:t>
              <w:tab/>
              <w:tab/>
              <w:t xml:space="preserve">Sì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8" w:name="__Fieldmark__14_1889398169"/>
            <w:bookmarkStart w:id="29" w:name="__Fieldmark__14_1889398169"/>
            <w:bookmarkEnd w:id="2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    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0" w:name="__Fieldmark__15_1889398169"/>
            <w:bookmarkStart w:id="31" w:name="__Fieldmark__15_1889398169"/>
            <w:bookmarkEnd w:id="31"/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98" w:leader="none"/>
                <w:tab w:val="left" w:pos="5740" w:leader="none"/>
                <w:tab w:val="left" w:pos="9212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centuale di attività transnazionale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2" w:name="__Fieldmark__16_1889398169"/>
            <w:bookmarkStart w:id="33" w:name="__Fieldmark__16_1889398169"/>
            <w:bookmarkEnd w:id="3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0 – 9%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4" w:name="__Fieldmark__17_1889398169"/>
            <w:bookmarkStart w:id="35" w:name="__Fieldmark__17_1889398169"/>
            <w:bookmarkEnd w:id="3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10 – 49%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6" w:name="__Fieldmark__18_1889398169"/>
            <w:bookmarkStart w:id="37" w:name="__Fieldmark__18_1889398169"/>
            <w:bookmarkEnd w:id="3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50% o pi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98" w:leader="none"/>
                <w:tab w:val="left" w:pos="5740" w:leader="none"/>
                <w:tab w:val="left" w:pos="9212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definita come percentuale sul fattura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stodelblocco1"/>
        <w:ind w:left="0" w:right="-227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stodelblocco1"/>
        <w:ind w:left="0" w:right="-227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82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contro bilaterale settoria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Specificate a quale incontro settoriale intendete partecipa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(doppio click per selezionar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961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8" w:name="__Fieldmark__19_1889398169"/>
            <w:bookmarkStart w:id="39" w:name="__Fieldmark__19_1889398169"/>
            <w:bookmarkEnd w:id="3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uzione Agricola (cooperazione)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0" w:name="__Fieldmark__20_1889398169"/>
            <w:bookmarkStart w:id="41" w:name="__Fieldmark__20_1889398169"/>
            <w:bookmarkEnd w:id="4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Conservazione del pesce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2" w:name="__Fieldmark__21_1889398169"/>
            <w:bookmarkStart w:id="43" w:name="__Fieldmark__21_1889398169"/>
            <w:bookmarkEnd w:id="4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 xml:space="preserve">Packaging 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4" w:name="__Fieldmark__22_1889398169"/>
            <w:bookmarkStart w:id="45" w:name="__Fieldmark__22_1889398169"/>
            <w:bookmarkEnd w:id="4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uzione tecnologica del fotovoltaico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6" w:name="__Fieldmark__23_1889398169"/>
            <w:bookmarkStart w:id="47" w:name="__Fieldmark__23_1889398169"/>
            <w:bookmarkEnd w:id="47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Tecnologie per il trattamento e il riscaldamento dell’acqua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8" w:name="__Fieldmark__24_1889398169"/>
            <w:bookmarkStart w:id="49" w:name="__Fieldmark__24_1889398169"/>
            <w:bookmarkEnd w:id="4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Tecnologie per il risparmio energetico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0" w:name="__Fieldmark__25_1889398169"/>
            <w:bookmarkStart w:id="51" w:name="__Fieldmark__25_1889398169"/>
            <w:bookmarkEnd w:id="5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Gestione dei rifiuti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2" w:name="__Fieldmark__26_1889398169"/>
            <w:bookmarkStart w:id="53" w:name="__Fieldmark__26_1889398169"/>
            <w:bookmarkEnd w:id="5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otti isolanti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4" w:name="__Fieldmark__27_1889398169"/>
            <w:bookmarkStart w:id="55" w:name="__Fieldmark__27_1889398169"/>
            <w:bookmarkEnd w:id="5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uzione ciclistica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6" w:name="__Fieldmark__28_1889398169"/>
            <w:bookmarkStart w:id="57" w:name="__Fieldmark__28_1889398169"/>
            <w:bookmarkEnd w:id="57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Localizzatori GPS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8" w:name="__Fieldmark__29_1889398169"/>
            <w:bookmarkStart w:id="59" w:name="__Fieldmark__29_1889398169"/>
            <w:bookmarkEnd w:id="5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uzione prodotti elettromedicali per le emergenze – protesi chirurgiche</w:t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60" w:name="__Fieldmark__30_1889398169"/>
            <w:bookmarkStart w:id="61" w:name="__Fieldmark__30_1889398169"/>
            <w:bookmarkEnd w:id="6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uzione forni per il pane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62" w:name="__Fieldmark__31_1889398169"/>
            <w:bookmarkStart w:id="63" w:name="__Fieldmark__31_1889398169"/>
            <w:bookmarkEnd w:id="6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Macchine per la produzione di olio e/o spremute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64" w:name="__Fieldmark__32_1889398169"/>
            <w:bookmarkStart w:id="65" w:name="__Fieldmark__32_1889398169"/>
            <w:bookmarkEnd w:id="6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Produzione del design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rPr>
                <w:rFonts w:eastAsia="Arial"/>
                <w:i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  <w:bookmarkStart w:id="66" w:name="__Fieldmark__10_1655660616"/>
      <w:bookmarkStart w:id="67" w:name="__Fieldmark__9_1655660616"/>
      <w:bookmarkStart w:id="68" w:name="__Fieldmark__8_1655660616"/>
      <w:bookmarkStart w:id="69" w:name="__Fieldmark__7_1655660616"/>
      <w:bookmarkStart w:id="70" w:name="__Fieldmark__6_1655660616"/>
      <w:bookmarkStart w:id="71" w:name="__Fieldmark__5_1655660616"/>
      <w:bookmarkStart w:id="72" w:name="__Fieldmark__4_1655660616"/>
      <w:bookmarkStart w:id="73" w:name="__Fieldmark__3_1655660616"/>
      <w:bookmarkStart w:id="74" w:name="__Fieldmark__2_1655660616"/>
      <w:bookmarkStart w:id="75" w:name="__Fieldmark__1_1655660616"/>
      <w:bookmarkStart w:id="76" w:name="__Fieldmark__10_1655660616"/>
      <w:bookmarkStart w:id="77" w:name="__Fieldmark__9_1655660616"/>
      <w:bookmarkStart w:id="78" w:name="__Fieldmark__8_1655660616"/>
      <w:bookmarkStart w:id="79" w:name="__Fieldmark__7_1655660616"/>
      <w:bookmarkStart w:id="80" w:name="__Fieldmark__6_1655660616"/>
      <w:bookmarkStart w:id="81" w:name="__Fieldmark__5_1655660616"/>
      <w:bookmarkStart w:id="82" w:name="__Fieldmark__4_1655660616"/>
      <w:bookmarkStart w:id="83" w:name="__Fieldmark__3_1655660616"/>
      <w:bookmarkStart w:id="84" w:name="__Fieldmark__2_1655660616"/>
      <w:bookmarkStart w:id="85" w:name="__Fieldmark__1_165566061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5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posta di cooperazio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Descrivete il tipo di cooperazione richiest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16"/>
                <w:szCs w:val="16"/>
              </w:rPr>
              <w:t>Doppio clic sulla casella per selezionare</w:t>
            </w:r>
          </w:p>
        </w:tc>
      </w:tr>
      <w:tr>
        <w:trPr>
          <w:trHeight w:val="35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zi di intermediazione commerciale</w:t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6" w:name="__Fieldmark__33_1889398169"/>
            <w:bookmarkStart w:id="87" w:name="__Fieldmark__33_1889398169"/>
            <w:bookmarkEnd w:id="8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8" w:name="__Fieldmark__34_1889398169"/>
            <w:bookmarkStart w:id="89" w:name="__Fieldmark__34_1889398169"/>
            <w:bookmarkEnd w:id="8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agente, rappresentante, distributo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Franchising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90" w:name="__Fieldmark__35_1889398169"/>
            <w:bookmarkStart w:id="91" w:name="__Fieldmark__35_1889398169"/>
            <w:bookmarkEnd w:id="9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92" w:name="__Fieldmark__36_1889398169"/>
            <w:bookmarkStart w:id="93" w:name="__Fieldmark__36_1889398169"/>
            <w:bookmarkEnd w:id="9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sporto/Logistic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94" w:name="__Fieldmark__37_1889398169"/>
            <w:bookmarkStart w:id="95" w:name="__Fieldmark__37_1889398169"/>
            <w:bookmarkEnd w:id="9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96" w:name="__Fieldmark__38_1889398169"/>
            <w:bookmarkStart w:id="97" w:name="__Fieldmark__38_1889398169"/>
            <w:bookmarkEnd w:id="9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int Venture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98" w:name="__Fieldmark__39_1889398169"/>
            <w:bookmarkStart w:id="99" w:name="__Fieldmark__39_1889398169"/>
            <w:bookmarkEnd w:id="9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0" w:name="__Fieldmark__40_1889398169"/>
            <w:bookmarkStart w:id="101" w:name="__Fieldmark__40_1889398169"/>
            <w:bookmarkEnd w:id="10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sione o scambio di azioni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2" w:name="__Fieldmark__41_1889398169"/>
            <w:bookmarkStart w:id="103" w:name="__Fieldmark__41_1889398169"/>
            <w:bookmarkEnd w:id="10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4" w:name="__Fieldmark__42_1889398169"/>
            <w:bookmarkStart w:id="105" w:name="__Fieldmark__42_1889398169"/>
            <w:bookmarkEnd w:id="10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ndita/Acquisizione di una società in toto o in parte</w:t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6" w:name="__Fieldmark__43_1889398169"/>
            <w:bookmarkStart w:id="107" w:name="__Fieldmark__43_1889398169"/>
            <w:bookmarkEnd w:id="10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Vendiam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8" w:name="__Fieldmark__44_1889398169"/>
            <w:bookmarkStart w:id="109" w:name="__Fieldmark__44_1889398169"/>
            <w:bookmarkEnd w:id="10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Compriam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reciproc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0" w:name="__Fieldmark__45_1889398169"/>
            <w:bookmarkStart w:id="111" w:name="__Fieldmark__45_1889398169"/>
            <w:bookmarkEnd w:id="11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2" w:name="__Fieldmark__46_1889398169"/>
            <w:bookmarkStart w:id="113" w:name="__Fieldmark__46_1889398169"/>
            <w:bookmarkEnd w:id="11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bappalto/Outsourcing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4" w:name="__Fieldmark__47_1889398169"/>
            <w:bookmarkStart w:id="115" w:name="__Fieldmark__47_1889398169"/>
            <w:bookmarkEnd w:id="11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6" w:name="__Fieldmark__48_1889398169"/>
            <w:bookmarkStart w:id="117" w:name="__Fieldmark__48_1889398169"/>
            <w:bookmarkEnd w:id="11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Specificare in dettaglio il/i tipo/i di cooperazione richiesta/offert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98" w:leader="none"/>
                <w:tab w:val="left" w:pos="9854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Descrivere i vantaggi principali che la società potrebbe offrire al potenziale partn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5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filo del partner richies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Descrivete le caratteristiche del vostro partner potenzial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16"/>
                <w:szCs w:val="16"/>
              </w:rPr>
              <w:t>Doppio clic sulla casella per selezionare</w:t>
            </w:r>
          </w:p>
        </w:tc>
      </w:tr>
      <w:tr>
        <w:trPr>
          <w:trHeight w:val="1408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po di partner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8" w:name="__Fieldmark__49_1889398169"/>
            <w:bookmarkStart w:id="119" w:name="__Fieldmark__49_1889398169"/>
            <w:bookmarkEnd w:id="11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Socie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0" w:name="__Fieldmark__50_1889398169"/>
            <w:bookmarkStart w:id="121" w:name="__Fieldmark__50_1889398169"/>
            <w:bookmarkEnd w:id="12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Altro (specificare)…………………………………………………………………………..</w:t>
            </w:r>
          </w:p>
        </w:tc>
      </w:tr>
      <w:tr>
        <w:trPr>
          <w:trHeight w:val="1271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mpo di Attività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2" w:name="__Fieldmark__51_1889398169"/>
            <w:bookmarkStart w:id="123" w:name="__Fieldmark__51_1889398169"/>
            <w:bookmarkEnd w:id="12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Produ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4" w:name="__Fieldmark__52_1889398169"/>
            <w:bookmarkStart w:id="125" w:name="__Fieldmark__52_1889398169"/>
            <w:bookmarkEnd w:id="12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Serviz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6" w:name="__Fieldmark__53_1889398169"/>
            <w:bookmarkStart w:id="127" w:name="__Fieldmark__53_1889398169"/>
            <w:bookmarkEnd w:id="12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Commercio (Acquisto/Vend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umero di impiegati</w:t>
            </w:r>
            <w:r>
              <w:rPr>
                <w:rFonts w:eastAsia="Calibri"/>
                <w:sz w:val="20"/>
                <w:szCs w:val="20"/>
              </w:rPr>
              <w:t>: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8" w:name="__Fieldmark__54_1889398169"/>
            <w:bookmarkStart w:id="129" w:name="__Fieldmark__54_1889398169"/>
            <w:bookmarkEnd w:id="12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 – 9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30" w:name="__Fieldmark__55_1889398169"/>
            <w:bookmarkStart w:id="131" w:name="__Fieldmark__55_1889398169"/>
            <w:bookmarkEnd w:id="13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0-49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32" w:name="__Fieldmark__56_1889398169"/>
            <w:bookmarkStart w:id="133" w:name="__Fieldmark__56_1889398169"/>
            <w:bookmarkEnd w:id="13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50-249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34" w:name="__Fieldmark__57_1889398169"/>
            <w:bookmarkStart w:id="135" w:name="__Fieldmark__57_1889398169"/>
            <w:bookmarkEnd w:id="13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250 o pi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sperienza di cooperazione internazionale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36" w:name="__Fieldmark__58_1889398169"/>
            <w:bookmarkStart w:id="137" w:name="__Fieldmark__58_1889398169"/>
            <w:bookmarkEnd w:id="13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Nessuna preferenza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38" w:name="__Fieldmark__59_1889398169"/>
            <w:bookmarkStart w:id="139" w:name="__Fieldmark__59_1889398169"/>
            <w:bookmarkEnd w:id="13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Preferenza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40" w:name="__Fieldmark__60_1889398169"/>
            <w:bookmarkStart w:id="141" w:name="__Fieldmark__60_1889398169"/>
            <w:bookmarkEnd w:id="14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Necessaria</w:t>
            </w:r>
          </w:p>
        </w:tc>
      </w:tr>
      <w:tr>
        <w:trPr>
          <w:trHeight w:val="397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aratteristiche del partner (descrivete cosa vi attendete dal partner potenzial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Arial"/>
          <w:b/>
          <w:b/>
          <w:color w:val="000080"/>
          <w:sz w:val="28"/>
          <w:szCs w:val="28"/>
        </w:rPr>
      </w:pPr>
      <w:r>
        <w:rPr>
          <w:rFonts w:eastAsia="Arial"/>
          <w:b/>
          <w:color w:val="00008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33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701"/>
      <w:gridCol w:w="992"/>
      <w:gridCol w:w="1134"/>
      <w:gridCol w:w="1418"/>
      <w:gridCol w:w="1417"/>
    </w:tblGrid>
    <w:tr>
      <w:trPr>
        <w:trHeight w:val="573" w:hRule="exact"/>
      </w:trPr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spacing w:before="60" w:after="0"/>
            <w:ind w:right="360" w:hanging="0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inline distT="0" distB="0" distL="0" distR="0">
                <wp:extent cx="487045" cy="33210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inline distT="0" distB="0" distL="0" distR="0">
                <wp:extent cx="333375" cy="33274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2"/>
              <w:szCs w:val="18"/>
              <w:lang w:val="en-US" w:eastAsia="en-US"/>
            </w:rPr>
          </w:pPr>
          <w:r>
            <w:rPr>
              <w:iCs/>
              <w:sz w:val="12"/>
              <w:szCs w:val="18"/>
              <w:lang w:val="en-US" w:eastAsia="en-US"/>
            </w:rPr>
            <w:drawing>
              <wp:inline distT="0" distB="0" distL="0" distR="0">
                <wp:extent cx="508635" cy="304165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/>
          </w:pPr>
          <w:r>
            <w:rPr/>
            <w:drawing>
              <wp:inline distT="0" distB="0" distL="0" distR="0">
                <wp:extent cx="358775" cy="358775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2"/>
              <w:szCs w:val="18"/>
              <w:lang w:val="en-US" w:eastAsia="en-US"/>
            </w:rPr>
          </w:pPr>
          <w:r>
            <w:rPr>
              <w:iCs/>
              <w:sz w:val="12"/>
              <w:szCs w:val="18"/>
              <w:lang w:val="en-US" w:eastAsia="en-US"/>
            </w:rPr>
            <w:drawing>
              <wp:inline distT="0" distB="0" distL="0" distR="0">
                <wp:extent cx="477520" cy="35560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2"/>
              <w:szCs w:val="18"/>
              <w:lang w:val="en-US" w:eastAsia="en-US"/>
            </w:rPr>
          </w:pPr>
          <w:r>
            <w:rPr>
              <w:iCs/>
              <w:sz w:val="12"/>
              <w:szCs w:val="18"/>
              <w:lang w:val="en-US" w:eastAsia="en-US"/>
            </w:rPr>
            <w:drawing>
              <wp:inline distT="0" distB="0" distL="0" distR="0">
                <wp:extent cx="524510" cy="363220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2473"/>
      <w:gridCol w:w="1707"/>
      <w:gridCol w:w="1377"/>
      <w:gridCol w:w="1418"/>
      <w:gridCol w:w="1842"/>
    </w:tblGrid>
    <w:tr>
      <w:trPr>
        <w:trHeight w:val="1209" w:hRule="exact"/>
      </w:trPr>
      <w:tc>
        <w:tcPr>
          <w:tcW w:w="19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spacing w:before="60" w:after="0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inline distT="0" distB="0" distL="0" distR="0">
                <wp:extent cx="977900" cy="6667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inline distT="0" distB="0" distL="0" distR="0">
                <wp:extent cx="760730" cy="7651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2"/>
              <w:szCs w:val="18"/>
              <w:lang w:val="en-US" w:eastAsia="en-US"/>
            </w:rPr>
          </w:pPr>
          <w:r>
            <w:rPr>
              <w:iCs/>
              <w:sz w:val="12"/>
              <w:szCs w:val="18"/>
              <w:lang w:val="en-US" w:eastAsia="en-US"/>
            </w:rPr>
            <w:drawing>
              <wp:inline distT="0" distB="0" distL="0" distR="0">
                <wp:extent cx="969645" cy="5810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" w:type="dxa"/>
          <w:tcBorders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/>
          </w:pPr>
          <w:r>
            <w:rPr/>
            <w:drawing>
              <wp:inline distT="0" distB="0" distL="0" distR="0">
                <wp:extent cx="735965" cy="73596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2"/>
              <w:szCs w:val="18"/>
              <w:lang w:val="en-US" w:eastAsia="en-US"/>
            </w:rPr>
          </w:pPr>
          <w:r>
            <w:rPr>
              <w:iCs/>
              <w:sz w:val="12"/>
              <w:szCs w:val="18"/>
              <w:lang w:val="en-US" w:eastAsia="en-US"/>
            </w:rPr>
            <w:drawing>
              <wp:inline distT="0" distB="0" distL="0" distR="0">
                <wp:extent cx="762635" cy="63563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445" w:leader="none"/>
              <w:tab w:val="left" w:pos="8894" w:leader="none"/>
            </w:tabs>
            <w:snapToGrid w:val="false"/>
            <w:jc w:val="center"/>
            <w:rPr>
              <w:iCs/>
              <w:sz w:val="12"/>
              <w:szCs w:val="18"/>
              <w:lang w:val="en-US" w:eastAsia="en-US"/>
            </w:rPr>
          </w:pPr>
          <w:r>
            <w:rPr>
              <w:iCs/>
              <w:sz w:val="12"/>
              <w:szCs w:val="18"/>
              <w:lang w:val="en-US" w:eastAsia="en-US"/>
            </w:rPr>
            <w:drawing>
              <wp:inline distT="0" distB="0" distL="0" distR="0">
                <wp:extent cx="723265" cy="65659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rFonts w:cs="Arial"/>
      <w:i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outlineLvl w:val="7"/>
    </w:pPr>
    <w:rPr>
      <w:rFonts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Marron1">
    <w:name w:val="marron1"/>
    <w:qFormat/>
    <w:rPr>
      <w:rFonts w:ascii="Arial" w:hAnsi="Arial" w:cs="Arial"/>
      <w:strike w:val="false"/>
      <w:dstrike w:val="false"/>
      <w:color w:val="793E08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24" w:right="0" w:firstLine="6"/>
      <w:jc w:val="both"/>
    </w:pPr>
    <w:rPr>
      <w:rFonts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00"/>
      <w:sz w:val="16"/>
      <w:szCs w:val="1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</w:pPr>
    <w:rPr>
      <w:rFonts w:cs="Arial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ientrocorpodeltesto31">
    <w:name w:val="Rientro corpo del testo 31"/>
    <w:basedOn w:val="Normal"/>
    <w:qFormat/>
    <w:pPr>
      <w:ind w:left="2124" w:right="0" w:hanging="0"/>
    </w:pPr>
    <w:rPr>
      <w:i/>
      <w:iCs/>
    </w:rPr>
  </w:style>
  <w:style w:type="paragraph" w:styleId="Corpodeltesto21">
    <w:name w:val="Corpo del testo 21"/>
    <w:basedOn w:val="Normal"/>
    <w:qFormat/>
    <w:pPr/>
    <w:rPr>
      <w:rFonts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center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-84" w:right="-71" w:hanging="0"/>
      <w:jc w:val="both"/>
    </w:pPr>
    <w:rPr>
      <w:rFonts w:cs="Arial"/>
      <w:b/>
      <w:bCs/>
      <w:i/>
      <w:iCs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Verdana" w:hAnsi="Verdana" w:cs="Courier New"/>
      <w:color w:val="133374"/>
      <w:sz w:val="14"/>
      <w:szCs w:val="14"/>
      <w:lang w:val="en-US"/>
    </w:rPr>
  </w:style>
  <w:style w:type="paragraph" w:styleId="TABLEBODY">
    <w:name w:val="TABLE BODY"/>
    <w:basedOn w:val="Normal"/>
    <w:qFormat/>
    <w:pPr/>
    <w:rPr>
      <w:rFonts w:eastAsia="Times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6:00Z</dcterms:created>
  <dc:creator>Giada Platania</dc:creator>
  <dc:description/>
  <cp:keywords/>
  <dc:language>en-US</dc:language>
  <cp:lastModifiedBy>asangiorgi</cp:lastModifiedBy>
  <cp:lastPrinted>2013-01-28T08:07:00Z</cp:lastPrinted>
  <dcterms:modified xsi:type="dcterms:W3CDTF">2013-02-13T09:46:00Z</dcterms:modified>
  <cp:revision>2</cp:revision>
  <dc:subject/>
  <dc:title>Scheda adesione imprese</dc:title>
</cp:coreProperties>
</file>